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b/>
          <w:color w:val="000000"/>
        </w:rPr>
        <w:t>Meldung zum Windhundrennen/Coursing</w:t>
      </w:r>
    </w:p>
    <w:p>
      <w:pPr>
        <w:pStyle w:val="Header"/>
        <w:rPr/>
      </w:pPr>
      <w:r>
        <w:rPr>
          <w:rStyle w:val="PageNumber"/>
          <w:b/>
          <w:color w:val="000000"/>
          <w:sz w:val="20"/>
        </w:rPr>
        <w:t>Ich melde ( X) verbindlich, unter Anerkennung der angewendeten Renn-Coursingordnung, für das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56"/>
        <w:gridCol w:w="364"/>
        <w:gridCol w:w="1620"/>
        <w:gridCol w:w="360"/>
        <w:gridCol w:w="2828"/>
        <w:gridCol w:w="412"/>
        <w:gridCol w:w="2175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nternational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elrenn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stungscoursing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ational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l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onstig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itel-Coursing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ZRV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chönheit und Leistung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ing</w:t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: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: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968"/>
        <w:gridCol w:w="1161"/>
        <w:gridCol w:w="1260"/>
        <w:gridCol w:w="1620"/>
        <w:gridCol w:w="1995"/>
      </w:tblGrid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schlech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:     H: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me des Hunde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rft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.-N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zenz-Nr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e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,      B,    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ioren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/>
      </w:pPr>
      <w:r>
        <w:rPr/>
        <w:t>Die letzten beiden Rennen des Hundes;</w:t>
        <w:tab/>
        <w:tab/>
      </w:r>
      <w:r>
        <w:rPr>
          <w:sz w:val="16"/>
        </w:rPr>
        <w:t xml:space="preserve">         Sie helfen hiermit dem Rennleiter bei der Laufeinteilung</w:t>
        <w:tab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040"/>
        <w:gridCol w:w="1301"/>
        <w:gridCol w:w="899"/>
        <w:gridCol w:w="1080"/>
        <w:gridCol w:w="2715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r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istanz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arterzahl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lat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ei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gentümer/Besitzer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322"/>
        <w:gridCol w:w="1724"/>
        <w:gridCol w:w="3449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achnahme:    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.: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x: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rname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raße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Z/O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iese Meldung verpflichtet zur Zahlung des Meldegeldes, falls Sie nicht bis Meldeschluß zurückgezogen wird.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ch bitte um Reservierung eines Stellplatzes für Wohnwagen/Wohnmobil/Zel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3:17:00Z</dcterms:created>
  <dc:creator>Carsten Regenbogen</dc:creator>
  <dc:description/>
  <cp:keywords/>
  <dc:language>en-US</dc:language>
  <cp:lastModifiedBy>Frank Karnitzki</cp:lastModifiedBy>
  <dcterms:modified xsi:type="dcterms:W3CDTF">2008-03-24T10:44:00Z</dcterms:modified>
  <cp:revision>4</cp:revision>
  <dc:subject/>
  <dc:title>Meldeschein_Word-Format</dc:title>
</cp:coreProperties>
</file>